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ab/>
        <w:tab/>
        <w:tab/>
        <w:t xml:space="preserve">Форма заявления о подключении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</w:t>
      </w:r>
      <w:r>
        <w:rPr/>
        <w:tab/>
        <w:tab/>
      </w:r>
    </w:p>
    <w:p>
      <w:pPr>
        <w:pStyle w:val="NoSpacing"/>
        <w:ind w:left="1416" w:right="0" w:firstLine="708"/>
        <w:rPr>
          <w:rFonts w:ascii="Arial" w:hAnsi="Arial" w:cs="Arial"/>
        </w:rPr>
      </w:pPr>
      <w:r>
        <w:rPr>
          <w:rFonts w:eastAsia="Calibri" w:cs="Calibri"/>
        </w:rPr>
        <w:t xml:space="preserve">  </w:t>
      </w:r>
      <w:r>
        <w:rPr/>
        <w:tab/>
        <w:tab/>
        <w:tab/>
      </w:r>
      <w:r>
        <w:rPr>
          <w:rFonts w:cs="Arial" w:ascii="Arial" w:hAnsi="Arial"/>
        </w:rPr>
        <w:t>Генеральному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директору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АО АПЗ «Ротор»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М.В. Коновалову</w:t>
      </w:r>
    </w:p>
    <w:p>
      <w:pPr>
        <w:pStyle w:val="NoSpacing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т Заявителя __________________________</w:t>
      </w:r>
    </w:p>
    <w:p>
      <w:pPr>
        <w:pStyle w:val="NoSpacing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Spacing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олное и сокращенное наименование заявителя, местонахождение и почтовый адрес, для юр. лица – фирменный бланк.</w:t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Заявление о подключении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подключить объект капитального (некапитального) строительства  ___________________________________________________________________________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наименование объект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Кадастровый номер земельного участка, на котором располагается подключаемый объект 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одключаемая нагрузка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доснабжению __________________  м3/сут. (________ м3/час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доотведению  __________________  м3/сут. (________ м3/час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жное пожаротушение    __________________ л/с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е пожаротушение __________________ л/с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роки строительства (реконструкции) и ввода в эксплуатацию объекта _______________________________________________________________________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свойствах сточных вод, намеченных к отведению в централизованную систему водоотведения _______________________________________ __________________________________________________________________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ведения о назначении объекта, высоте и об этажности зданий, строений, сооружений _____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уполномоченного лица  с расшифровкой ФИО и должности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и учредительных документов, а также 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тариально заверенные копии правоустанавливающих документов на земельный участок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туационный план расположения объекта с привязкой к территории населенного пункт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ранее предоставлял АО АПЗ «Ротор» такие документы при получении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54:00Z</dcterms:created>
  <dc:creator>rmm</dc:creator>
  <dc:description/>
  <dc:language>en-US</dc:language>
  <cp:lastModifiedBy>kuzmenko-oe</cp:lastModifiedBy>
  <cp:lastPrinted>2013-11-27T02:49:00Z</cp:lastPrinted>
  <dcterms:modified xsi:type="dcterms:W3CDTF">2017-03-17T0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