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чет об итогах голосова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щий решения, принятые на общем собрании акционеров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3"/>
        <w:gridCol w:w="5941"/>
      </w:tblGrid>
      <w:tr>
        <w:trPr/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Общества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кционерное общество «Алтайский приборостроительный завод «Ротор» (далее также Общество или АО АПЗ «Ротор»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сто нахождения Обществ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Российская Федерация, Алтайский край, г. Барнаул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рес Обществ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656906, г. Барнаул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пособ принятия решений общим собранием акционеро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Заседание (без возможности дистанционного участия в заседании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лосование на заседании совмещалось с заочным голосованием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  <w:r>
              <w:rPr>
                <w:sz w:val="20"/>
                <w:szCs w:val="20"/>
              </w:rPr>
              <w:t>засед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довое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z w:val="20"/>
              </w:rPr>
              <w:t xml:space="preserve">Дата проведения заседания </w:t>
            </w:r>
            <w:r>
              <w:rPr>
                <w:i/>
                <w:iCs/>
                <w:sz w:val="20"/>
                <w:u w:val="single"/>
              </w:rPr>
              <w:t>или</w:t>
            </w:r>
            <w:r>
              <w:rPr>
                <w:i/>
                <w:iCs/>
                <w:sz w:val="20"/>
              </w:rPr>
              <w:t xml:space="preserve"> дата окончания приема бюллетеней для голос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/>
            </w:pPr>
            <w:r>
              <w:rPr>
                <w:sz w:val="20"/>
              </w:rPr>
              <w:t>«26» июня 2025 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та, на которую определяются (фиксируются) лица, имеющие право голоса при принятии решений общим собранием акционеро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rPr/>
            </w:pPr>
            <w:r>
              <w:rPr>
                <w:sz w:val="20"/>
              </w:rPr>
              <w:t>«01» июня 2025 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</w:rPr>
              <w:t>Место проведения заседания (адрес, по которому проводилось заседание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/>
            </w:pPr>
            <w:r>
              <w:rPr>
                <w:sz w:val="20"/>
              </w:rPr>
              <w:t>656906, Алтайский край, г. Барнаул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 (лицо, проводившее подсчет голосов и подтвердившее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0"/>
              </w:rPr>
              <w:t>принятие общим собранием акционеров Общества решений на заседании и состав акционеров Общества, присутствовавших при их принятии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Функции счетной комиссии выполнял регистратор Общества: </w:t>
            </w:r>
            <w:r>
              <w:rPr>
                <w:sz w:val="20"/>
                <w:szCs w:val="20"/>
              </w:rPr>
              <w:t xml:space="preserve">«Независимая регистраторская компания Р.О.С.Т.», 107076, г. Москва, ул. Стромынка, дом 18, корпус 5Б, помещени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Уполномоченные лица регистратора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убуненко Галина Александровн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та составления (подписания) отчета об итогах голос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«27» июня 2025 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тверждение годового отчёта Общества за 2024 год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тверждение годовой бухгалтерской (финансовой) отчётности Общества за 2024 год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bookmarkStart w:id="0" w:name="Question1"/>
      <w:bookmarkEnd w:id="0"/>
      <w:r>
        <w:rPr>
          <w:b/>
          <w:bCs/>
          <w:iCs/>
          <w:sz w:val="20"/>
          <w:szCs w:val="20"/>
        </w:rPr>
        <w:t xml:space="preserve"> Распределение прибыли (в том числе выплата (объявление) дивидендов и убытков Общества по результатам 2024 год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брание членов совета директоров Обще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брание членов ревизионной комиссии Обще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Назначение аудиторской организации Обществ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тверждение устава Общества в новой редак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тверждение положения об общем собрании акционеров Общества в новой редак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тверждение положения о совете директоров Общества в новой редак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тверждение положения о ревизионной комиссии Общества в новой редакции.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1. Итоги голосования по вопросу № 1 повестки дня.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</w:t>
      </w:r>
      <w:r>
        <w:rPr>
          <w:sz w:val="20"/>
          <w:szCs w:val="20"/>
        </w:rPr>
        <w:t xml:space="preserve">Положения Банка России «Об общих собраниях акционеров» от 16.11.2018 г. № 660-П: 75 75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63 999</w:t>
      </w:r>
      <w:r>
        <w:rPr>
          <w:b/>
          <w:sz w:val="20"/>
        </w:rPr>
        <w:t xml:space="preserve"> (84.49%). Кворум имелся.</w:t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 9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.9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годовой отчет Общества за 2024 год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2. Итоги голосования по вопросу № 2 повестки дня.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</w:t>
      </w:r>
      <w:r>
        <w:rPr>
          <w:sz w:val="20"/>
          <w:szCs w:val="20"/>
        </w:rPr>
        <w:t>п. 4.24 Положения Банка России «Об общих собраниях акционеров» от 16.11.2018 г. № 660-П: 75 750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:63 999</w:t>
      </w:r>
      <w:r>
        <w:rPr>
          <w:sz w:val="16"/>
          <w:szCs w:val="16"/>
        </w:rPr>
        <w:t xml:space="preserve"> </w:t>
      </w:r>
      <w:r>
        <w:rPr>
          <w:b/>
          <w:sz w:val="20"/>
        </w:rPr>
        <w:t>(84.49%). Кворум имелся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 9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.97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Утвердить годовую бухгалтерскую (финансовую) отчетность Общества за 2024 год.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3. Итоги голосования по вопросу № 3 повестки дня.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</w:t>
      </w:r>
      <w:r>
        <w:rPr>
          <w:sz w:val="20"/>
          <w:szCs w:val="20"/>
        </w:rPr>
        <w:t xml:space="preserve">п. 4.24 Положения Банка России «Об общих собраниях акционеров» от 16.11.2018 г. № 660-П: 75 75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63 999</w:t>
      </w:r>
      <w:r>
        <w:rPr>
          <w:b/>
          <w:sz w:val="20"/>
        </w:rPr>
        <w:t xml:space="preserve"> (84.49%). Кворум имелся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 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.9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4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ind w:right="-2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             </w:t>
      </w:r>
      <w:r>
        <w:rPr>
          <w:b/>
          <w:color w:val="000000"/>
          <w:sz w:val="10"/>
          <w:szCs w:val="10"/>
        </w:rPr>
        <w:t xml:space="preserve">Распределение прибыли (в том числе выплата (объявление) дивидендов) и убытков Общества по результатам 2024 года: </w:t>
      </w:r>
    </w:p>
    <w:tbl>
      <w:tblPr>
        <w:tblW w:w="99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818" w:hRule="atLeast"/>
        </w:trPr>
        <w:tc>
          <w:tcPr>
            <w:tcW w:w="9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0"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«Чистую прибыль Общества по результатам 2024 года в размере </w:t>
            </w:r>
            <w:r>
              <w:rPr>
                <w:b/>
                <w:i/>
              </w:rPr>
              <w:t>84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392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727, 14 </w:t>
            </w:r>
            <w:r>
              <w:rPr>
                <w:b/>
                <w:i/>
                <w:sz w:val="22"/>
                <w:szCs w:val="22"/>
              </w:rPr>
              <w:t>руб. (восемьдесят четыре миллиона триста девяносто две тысячи семьсот двадцать семь рублей четырнадцать копеек) распределить следующим образом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52 166 500, 00</w:t>
            </w:r>
            <w:r>
              <w:rPr>
                <w:b/>
                <w:i/>
                <w:sz w:val="22"/>
                <w:szCs w:val="22"/>
              </w:rPr>
              <w:t xml:space="preserve"> руб. (пятьдесят два миллиона сто шестьдесят шесть тысяч пятьсот рублей) направить на выплату дивидендов, в том числ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4 292 500, 00</w:t>
            </w:r>
            <w:r>
              <w:rPr>
                <w:b/>
                <w:i/>
                <w:sz w:val="22"/>
                <w:szCs w:val="22"/>
              </w:rPr>
              <w:t xml:space="preserve"> руб. (четыре миллиона двести девяносто две тысячи пятьсот рублей) направить на выплату дивидендов по привилегированным акциям из расчета 170 руб. (сто семьдесят рублей) на одну привилегированную акц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47 874 000, 00</w:t>
            </w:r>
            <w:r>
              <w:rPr>
                <w:b/>
                <w:i/>
                <w:sz w:val="22"/>
                <w:szCs w:val="22"/>
              </w:rPr>
              <w:t xml:space="preserve"> руб. (сорок семь миллионов восемьсот семьдесят четыре тысячи рублей) направить на выплату дивидендов по обыкновенным акциям из расчета 632 руб. (шестьсот тридцать два рубля) на одну обыкновенную акцию;</w:t>
            </w:r>
          </w:p>
          <w:p>
            <w:pPr>
              <w:pStyle w:val="Normal"/>
              <w:ind w:left="2832"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 xml:space="preserve">1 192 659, 00 </w:t>
            </w:r>
            <w:r>
              <w:rPr>
                <w:b/>
                <w:i/>
                <w:sz w:val="22"/>
                <w:szCs w:val="22"/>
              </w:rPr>
              <w:t>руб. (один миллион сто девяносто две тысячи шестьсот пятьдесят девять рублей) направить на выплату вознаграждения членам совета директоров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180 000, 00</w:t>
            </w:r>
            <w:r>
              <w:rPr>
                <w:b/>
                <w:i/>
                <w:sz w:val="22"/>
                <w:szCs w:val="22"/>
              </w:rPr>
              <w:t xml:space="preserve"> руб. (сто восемьдесят тысяч рублей) направить на вознаграждение членам ревизионной комисс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 xml:space="preserve">17 729 850, 00 </w:t>
            </w:r>
            <w:r>
              <w:rPr>
                <w:b/>
                <w:i/>
                <w:sz w:val="22"/>
                <w:szCs w:val="22"/>
              </w:rPr>
              <w:t>руб. (семнадцать миллионов семьсот двадцать девять тысяч восемьсот пятьдесят рублей) направить на инвестиционные проекты 2025 год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11 123 718, 14</w:t>
            </w:r>
            <w:r>
              <w:rPr>
                <w:b/>
                <w:i/>
                <w:sz w:val="22"/>
                <w:szCs w:val="22"/>
              </w:rPr>
              <w:t xml:space="preserve"> руб. (одиннадцать миллионов сто двадцать три тысячи семьсот восемнадцать рублей четырнадцать копеек) направить в фонд социального развития и безопасности предприят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2 000 000, 00</w:t>
            </w:r>
            <w:r>
              <w:rPr>
                <w:b/>
                <w:i/>
                <w:sz w:val="22"/>
                <w:szCs w:val="22"/>
              </w:rPr>
              <w:t xml:space="preserve"> руб. (два миллиона рублей) направить на благотворительность и спонсорскую поддержк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латить дивиденды в денежной форме в сроки и порядке, установленные Федеральным законом «Об акционерных обществах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ить в качестве даты, на которую определяются лица, имеющие право на получение дивидендов, 14 июля 2025 года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0"/>
          <w:u w:val="single"/>
        </w:rPr>
        <w:t>4. Итоги голосования по вопросу № 4 повестки дня: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530 25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</w:t>
      </w:r>
      <w:r>
        <w:rPr>
          <w:sz w:val="20"/>
          <w:szCs w:val="20"/>
        </w:rPr>
        <w:t xml:space="preserve">п. 4.24 Положения Банка России «Об общих собраниях акционеров» от 16.11.2018 г. № 660-П: 530 25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</w:t>
      </w:r>
      <w:r>
        <w:rPr>
          <w:sz w:val="20"/>
          <w:szCs w:val="20"/>
        </w:rPr>
        <w:t>: 447 993</w:t>
      </w:r>
      <w:r>
        <w:rPr>
          <w:b/>
          <w:sz w:val="20"/>
        </w:rPr>
        <w:t xml:space="preserve"> (84.49%). Кворум имелся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451"/>
        <w:gridCol w:w="360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кандидат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вет директо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голосов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дзиновский Алексей Анатолье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 79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овалов Максим Владими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9 3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хайлов Андрей Василье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 6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исс Алексей Пет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 10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стов Дмитрий Геннадье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 49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омаева Ирина Владимиро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 42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лин Владимир Александ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 60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-57" w:right="-57" w:hanging="0"/>
              <w:jc w:val="center"/>
              <w:outlineLvl w:val="8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х кандида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ЗДЕРЖАЛС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-57" w:right="-57" w:hanging="0"/>
              <w:jc w:val="center"/>
              <w:outlineLvl w:val="8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всем кандидата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4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6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sz w:val="20"/>
        </w:rPr>
        <w:t>Избрать совет директоров АО АПЗ «Ротор» в следующем состав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зиновский Алексей Анатольевич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овалов Максим Владимирович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 Андрей Васильевич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исс Алексей Петрович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 Дмитрий Геннадьевич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омаева Ирина Владимировна;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лин Владимир Александрович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0"/>
          <w:u w:val="single"/>
        </w:rPr>
        <w:t>5. Итоги голосования по вопросу № 5 повестки дня: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</w:t>
      </w:r>
      <w:r>
        <w:rPr>
          <w:sz w:val="20"/>
          <w:szCs w:val="20"/>
        </w:rPr>
        <w:t xml:space="preserve">п. 4.24 Положения Банка России «Об общих собраниях акционеров» от 16.11.2018 г. № 660-П: 67 038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55 287</w:t>
      </w:r>
      <w:r>
        <w:rPr>
          <w:b/>
          <w:sz w:val="20"/>
        </w:rPr>
        <w:t xml:space="preserve"> (82.47%). Кворум имел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70"/>
        <w:gridCol w:w="669"/>
        <w:gridCol w:w="813"/>
        <w:gridCol w:w="888"/>
        <w:gridCol w:w="850"/>
        <w:gridCol w:w="1559"/>
        <w:gridCol w:w="851"/>
        <w:gridCol w:w="1559"/>
      </w:tblGrid>
      <w:tr>
        <w:trPr>
          <w:trHeight w:val="49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кандидатов в ревизионную комиссию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/число гол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йствительные или неподсчитанные по иным основаниям</w:t>
            </w:r>
          </w:p>
        </w:tc>
      </w:tr>
      <w:tr>
        <w:trPr>
          <w:trHeight w:val="1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Серг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Алекс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на Александ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sz w:val="20"/>
        </w:rPr>
        <w:t>Избрать ревизионную комиссию АО АПЗ «Ротор» в следующем составе: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sz w:val="20"/>
        </w:rPr>
        <w:t>Горбунова Анн Сергеевна;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sz w:val="20"/>
        </w:rPr>
        <w:t>Иванова Юлия Алексеевна;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b/>
          <w:sz w:val="20"/>
        </w:rPr>
        <w:t>Филиппова Анна Александровна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0"/>
          <w:u w:val="single"/>
        </w:rPr>
        <w:t>6. Итоги голосования по вопросу № 6 повестки дня:</w:t>
      </w:r>
    </w:p>
    <w:p>
      <w:pPr>
        <w:pStyle w:val="Normal"/>
        <w:ind w:firstLine="720"/>
        <w:jc w:val="both"/>
        <w:rPr/>
      </w:pPr>
      <w:r>
        <w:rPr>
          <w:sz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</w:t>
      </w:r>
      <w:r>
        <w:rPr>
          <w:sz w:val="20"/>
          <w:szCs w:val="20"/>
        </w:rPr>
        <w:t xml:space="preserve">Положения Банка России «Об общих собраниях акционеров» от 16.11.2018 г. № 660-П: 75 75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Число голосов, которыми обладали лица, принявшие участие в голосовании по данному вопросу повестки дня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63 999</w:t>
      </w:r>
      <w:r>
        <w:rPr>
          <w:b/>
          <w:sz w:val="20"/>
        </w:rPr>
        <w:t xml:space="preserve"> (84.49%). Кворум имелся.</w:t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 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.9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ировка решения, поставленная на голосование: </w:t>
      </w:r>
      <w:r>
        <w:rPr>
          <w:b/>
          <w:i/>
          <w:sz w:val="22"/>
          <w:szCs w:val="22"/>
        </w:rPr>
        <w:t>«</w:t>
      </w:r>
      <w:r>
        <w:rPr>
          <w:sz w:val="22"/>
          <w:szCs w:val="22"/>
        </w:rPr>
        <w:t>Назначить аудиторской организацией Общества Акционерное общество «Аудиторская компания «Самоварова и Партнеры» (ИНН 7805015235/ОГРН 1037811057778)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по данному вопросу повестки дня обладали лица, не заинтересованные в совершении Обществом сделки, принявшие участие в голосовании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ить аудиторской организацией Общества Акционерное общество «Аудиторская компания «Самоварова и Партнеры» (ИНН 7805015235/ОГРН 1037811057778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По седьмому вопросу повестки дн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Банка России «Об общих собраниях акционеров» от 16.11.2018 г. № 660-П: 75 75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голосовании по данному вопросу повестки дня: </w:t>
      </w:r>
      <w:r>
        <w:rPr>
          <w:b/>
          <w:sz w:val="20"/>
          <w:szCs w:val="20"/>
        </w:rPr>
        <w:t>63 999 (84.49%). Кворум имелс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тоги голос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твердить устав Общества в новой редак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По восьмому вопросу повестки дн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Банка России «Об общих собраниях акционеров» от 16.11.2018 г. № 660-П: 75 75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Число голосов, которыми обладали лица, принявшие участие в голосовании по данному вопросу повестки дня: 63 999</w:t>
      </w:r>
      <w:r>
        <w:rPr>
          <w:b/>
          <w:sz w:val="20"/>
          <w:szCs w:val="20"/>
        </w:rPr>
        <w:t xml:space="preserve"> (84.49%). Кворум имел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твердить положение об общем собрании акционеров Общества в новой редак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По девятому вопросу повестки дн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Банка России «Об общих собраниях акционеров» от 16.11.2018 г. № 660-П: 75 7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принявшие участие в голосовании по данному вопросу повестки дня: 63 999</w:t>
      </w:r>
      <w:r>
        <w:rPr>
          <w:b/>
          <w:sz w:val="20"/>
          <w:szCs w:val="20"/>
        </w:rPr>
        <w:t xml:space="preserve"> (84.49%). Кворум име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4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 по данному вопросу повестки дн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твердить положение о совете директоров в новой редакц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По десятому вопросу повестки дн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ющих право голоса при принятии решений общим собранием акционеров, по данному вопросу повестки дня: 75 75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Банка России «Об общих собраниях акционеров» от 16.11.2018 г. № 660-П: 75 75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Число голосов, которыми обладали лица, принявшие участие в голосовании по данному вопросу повестки дня: 63 999</w:t>
      </w:r>
      <w:r>
        <w:rPr>
          <w:b/>
          <w:sz w:val="20"/>
          <w:szCs w:val="20"/>
        </w:rPr>
        <w:t xml:space="preserve"> (84.49%). Кворум имелс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432"/>
        <w:gridCol w:w="125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*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1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йствительные или неподсчитанные по иным основа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роцент от числа голосов, которыми обладали лица, принявшие участие в голосовании по данному вопросу повестки дня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 по данному вопросу повестки дня:</w:t>
      </w:r>
    </w:p>
    <w:p>
      <w:pPr>
        <w:pStyle w:val="Normal"/>
        <w:spacing w:lineRule="auto" w:line="256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твердить положение о ревизионной комиссии в новой редакции.</w:t>
      </w:r>
    </w:p>
    <w:p>
      <w:pPr>
        <w:pStyle w:val="Normal"/>
        <w:spacing w:lineRule="auto" w:line="256"/>
        <w:ind w:firstLine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97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  <w:r>
              <w:rPr>
                <w:sz w:val="20"/>
                <w:szCs w:val="20"/>
              </w:rPr>
              <w:t>засед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А. Водзинов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кретарь общего собрания акционеров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А. Чепрас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7"/>
      <w:gridCol w:w="5270"/>
    </w:tblGrid>
    <w:tr>
      <w:trPr/>
      <w:tc>
        <w:tcPr>
          <w:tcW w:w="436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270" w:type="dxa"/>
          <w:tcBorders/>
        </w:tcPr>
        <w:p>
          <w:pPr>
            <w:pStyle w:val="Header"/>
            <w:snapToGrid w:val="false"/>
            <w:jc w:val="center"/>
            <w:rPr>
              <w:spacing w:val="60"/>
            </w:rPr>
          </w:pPr>
          <w:r>
            <w:rPr>
              <w:spacing w:val="6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widowControl w:val="false"/>
      <w:ind w:left="176" w:right="40" w:hanging="0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8:00Z</dcterms:created>
  <dc:creator>Stepanova-NN</dc:creator>
  <dc:description/>
  <cp:keywords/>
  <dc:language>en-US</dc:language>
  <cp:lastModifiedBy>Чепрасов Игорь Анатольевич</cp:lastModifiedBy>
  <cp:lastPrinted>2024-06-10T10:25:00Z</cp:lastPrinted>
  <dcterms:modified xsi:type="dcterms:W3CDTF">2025-06-27T08:49:00Z</dcterms:modified>
  <cp:revision>28</cp:revision>
  <dc:subject/>
  <dc:title/>
</cp:coreProperties>
</file>