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тчёт об итогах голосования на общем собрании акционеров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ционерного общества «Алтайский приборостроительный завод «Ротор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далее также - АО АПЗ "Ротор", Общество)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83"/>
        <w:gridCol w:w="6202"/>
      </w:tblGrid>
      <w:tr>
        <w:trPr/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  <w:szCs w:val="24"/>
              </w:rPr>
              <w:t>Полное фирменное наименование Обществ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Алтайский приборостроительный завод «Ротор»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 нахождения Обще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оссийская Федерация, Алтайский край, г. Барнаул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рес Обще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656906, Алтайский край, г. Барнаул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ид общего собрания акционеров (далее – Собрани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одовое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а проведения Собр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4"/>
              </w:rPr>
              <w:t>Заочное голосование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ата проведения Собрания (дата окончания приема заполненных бюллетене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29» июня 2023 г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ата определения (фиксации) лиц, имевших право на участие в Собран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04» июня 2023 г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 проведения Собрания (адрес, по которому проводилось Собрани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656906, Алтайский край, г. Барнаул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седатель Собр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  <w:szCs w:val="24"/>
              </w:rPr>
              <w:t>Водзиновский Алексей Анатольевич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кретарь Собр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епрасов Игорь Анатольевич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четная комиссия (лицо, подтвердившее принятие решений Собранием и состав лиц, присутствовавших при их приняти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ункции счетной комиссии на Собрании выполнял регистратор Общества: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АО «НРК- Р.О.С.Т.»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ind w:left="-57" w:right="-57" w:hanging="0"/>
              <w:jc w:val="both"/>
              <w:rPr/>
            </w:pPr>
            <w:r>
              <w:rPr>
                <w:sz w:val="20"/>
              </w:rPr>
              <w:t xml:space="preserve">Уполномоченные лица регистратора: Болотова Татьяна Сергеевна 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ата составления (подписания) протокола Собр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  <w:szCs w:val="24"/>
              </w:rPr>
              <w:t>«30» июня 2023 г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604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0"/>
        </w:rPr>
        <w:t>Повестка дня Собрания:</w:t>
      </w:r>
    </w:p>
    <w:p>
      <w:pPr>
        <w:pStyle w:val="Normal"/>
        <w:ind w:firstLine="709"/>
        <w:jc w:val="both"/>
        <w:rPr/>
      </w:pPr>
      <w:r>
        <w:rPr>
          <w:sz w:val="20"/>
        </w:rPr>
        <w:t>1. Утверждение годового отчета Общества за 2022 год.</w:t>
      </w:r>
    </w:p>
    <w:p>
      <w:pPr>
        <w:pStyle w:val="Normal"/>
        <w:ind w:firstLine="709"/>
        <w:jc w:val="both"/>
        <w:rPr/>
      </w:pPr>
      <w:r>
        <w:rPr>
          <w:sz w:val="20"/>
        </w:rPr>
        <w:t>2. Утверждение годовой бухгалтерской (финансовой) отчетности Общества за 2022 год.</w:t>
      </w:r>
    </w:p>
    <w:p>
      <w:pPr>
        <w:pStyle w:val="Normal"/>
        <w:ind w:firstLine="709"/>
        <w:jc w:val="both"/>
        <w:rPr/>
      </w:pPr>
      <w:r>
        <w:rPr>
          <w:sz w:val="20"/>
        </w:rPr>
        <w:t>3. Распределение прибыли (в том числе выплата (объявление) дивидендов) и убытков Общества по результатам 2022 год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. Избрание членов совета директоров Обществ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. Избрание членов ревизионной комиссии Обществ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6. Утверждение внешнего аудитора Общества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 Итоги голосования по вопросу № 1 повестки дня Собрания:</w:t>
      </w:r>
    </w:p>
    <w:p>
      <w:pPr>
        <w:pStyle w:val="Normal"/>
        <w:ind w:firstLine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 xml:space="preserve">Число голосов, которыми обладали лица, включенные в список лиц, имеющих право на участие в Собрании, по данному вопросу повестки дня Собрания: </w:t>
      </w:r>
      <w:r>
        <w:rPr>
          <w:b/>
          <w:sz w:val="20"/>
        </w:rPr>
        <w:t>75 750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4 Положения: </w:t>
      </w:r>
      <w:r>
        <w:rPr>
          <w:b/>
          <w:sz w:val="20"/>
        </w:rPr>
        <w:t>75 750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>Число голосов, которыми обладали лица, принявшие участие в Собрании, по данному вопросу повестки дня Собрания:</w:t>
      </w:r>
      <w:r>
        <w:rPr>
          <w:sz w:val="16"/>
          <w:szCs w:val="16"/>
        </w:rPr>
        <w:t xml:space="preserve"> </w:t>
      </w:r>
      <w:r>
        <w:rPr>
          <w:sz w:val="20"/>
        </w:rPr>
        <w:t>63 730</w:t>
      </w:r>
      <w:r>
        <w:rPr>
          <w:sz w:val="16"/>
          <w:szCs w:val="16"/>
        </w:rPr>
        <w:t xml:space="preserve"> </w:t>
      </w:r>
      <w:r>
        <w:rPr>
          <w:sz w:val="20"/>
        </w:rPr>
        <w:t>(84,132013</w:t>
      </w:r>
      <w:r>
        <w:rPr>
          <w:b/>
          <w:sz w:val="20"/>
        </w:rPr>
        <w:t>). Кворум имелся.</w:t>
      </w:r>
    </w:p>
    <w:p>
      <w:pPr>
        <w:pStyle w:val="Normal"/>
        <w:ind w:firstLine="708"/>
        <w:jc w:val="both"/>
        <w:rPr/>
      </w:pPr>
      <w:bookmarkStart w:id="0" w:name="dst100206"/>
      <w:bookmarkEnd w:id="0"/>
      <w:r>
        <w:rPr/>
        <w:t>Итоги голосов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*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 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.9733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ЕРЖАЛ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667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йствительные или неподсчитанные по иным осн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000</w:t>
            </w:r>
          </w:p>
        </w:tc>
      </w:tr>
    </w:tbl>
    <w:p>
      <w:pPr>
        <w:pStyle w:val="Normal"/>
        <w:jc w:val="both"/>
        <w:rPr/>
      </w:pPr>
      <w:r>
        <w:rPr>
          <w:i/>
          <w:sz w:val="16"/>
          <w:szCs w:val="16"/>
        </w:rPr>
        <w:t>*Процент от числа голосов, которыми по данному вопросу повестки дня Собрания обладали лица, принявшие участие в Собрании.</w:t>
      </w:r>
    </w:p>
    <w:p>
      <w:pPr>
        <w:pStyle w:val="Normal"/>
        <w:ind w:firstLine="708"/>
        <w:jc w:val="both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Формулировка решения, принятого Собранием, по данному вопросу повестки дня: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</w:rPr>
        <w:t>Утвердить годовой отчет Общества за 2022 год</w:t>
      </w:r>
      <w:r>
        <w:rPr>
          <w:b/>
          <w:sz w:val="20"/>
        </w:rPr>
        <w:t>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u w:val="single"/>
        </w:rPr>
        <w:t>2. Итоги голосования по вопросу № 2 повестки дня Собрания:</w:t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 xml:space="preserve">Число голосов, которыми обладали лица, включенные в список лиц, имеющих право на участие в Собрании, по данному вопросу повестки дня Собрания: </w:t>
      </w:r>
      <w:r>
        <w:rPr>
          <w:b/>
          <w:sz w:val="20"/>
        </w:rPr>
        <w:t>75 750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4 Положения: </w:t>
      </w:r>
      <w:r>
        <w:rPr>
          <w:b/>
          <w:sz w:val="20"/>
        </w:rPr>
        <w:t>75 750.</w:t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</w:rPr>
      </w:pPr>
      <w:r>
        <w:rPr>
          <w:sz w:val="20"/>
        </w:rPr>
        <w:t>Число голосов, которыми обладали лица, принявшие участие в Собрании, по данному вопросу повестки дня Собрания:</w:t>
      </w:r>
      <w:r>
        <w:rPr>
          <w:sz w:val="16"/>
          <w:szCs w:val="16"/>
        </w:rPr>
        <w:t xml:space="preserve"> </w:t>
      </w:r>
      <w:r>
        <w:rPr>
          <w:sz w:val="20"/>
        </w:rPr>
        <w:t>63 730</w:t>
      </w:r>
      <w:r>
        <w:rPr>
          <w:b/>
          <w:sz w:val="20"/>
        </w:rPr>
        <w:t xml:space="preserve"> (84,132013%). Кворум имел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Итоги голосов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*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 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.9733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ЕРЖАЛ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667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йствительные или неподсчитанные по иным осн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0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/>
          <w:sz w:val="16"/>
          <w:szCs w:val="16"/>
        </w:rPr>
        <w:t>*Процент от числа голосов, которыми по данному вопросу повестки дня Собрания обладали лица, принявшие участие в Собрании.</w:t>
      </w:r>
    </w:p>
    <w:p>
      <w:pPr>
        <w:pStyle w:val="Normal"/>
        <w:shd w:fill="FFFFFF" w:val="clear"/>
        <w:ind w:firstLine="708"/>
        <w:jc w:val="both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>Формулировка решения, принятого Собранием, по данному вопросу повестки дня:</w:t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</w:rPr>
      </w:pPr>
      <w:r>
        <w:rPr>
          <w:b/>
          <w:i/>
          <w:sz w:val="20"/>
        </w:rPr>
        <w:t>Утвердить годовую бухгалтерскую (финансовую) отчетность Общества за 2022 год.</w:t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3. Итоги голосования по вопросу № 3 повестки дня Собрания: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 xml:space="preserve">Число голосов, которыми обладали лица, включенные в список лиц, имеющих право на участие в Собрании, по данному вопросу повестки дня Собрания: </w:t>
      </w:r>
      <w:r>
        <w:rPr>
          <w:b/>
          <w:sz w:val="20"/>
        </w:rPr>
        <w:t>75 750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4 Положения: </w:t>
      </w:r>
      <w:r>
        <w:rPr>
          <w:b/>
          <w:sz w:val="20"/>
        </w:rPr>
        <w:t>75 750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</w:rPr>
        <w:t>Число голосов, которыми обладали лица, принявшие участие в Собрании, по данному вопросу повестки дня Собрания:</w:t>
      </w:r>
      <w:r>
        <w:rPr>
          <w:sz w:val="16"/>
          <w:szCs w:val="16"/>
        </w:rPr>
        <w:t xml:space="preserve"> </w:t>
      </w:r>
      <w:r>
        <w:rPr>
          <w:sz w:val="20"/>
        </w:rPr>
        <w:t>63 730</w:t>
      </w:r>
      <w:r>
        <w:rPr>
          <w:sz w:val="16"/>
          <w:szCs w:val="16"/>
        </w:rPr>
        <w:t xml:space="preserve"> </w:t>
      </w:r>
      <w:r>
        <w:rPr>
          <w:b/>
          <w:sz w:val="20"/>
        </w:rPr>
        <w:t>(84,132013%). Кворум имел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Итоги голосов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*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 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.98744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ЕРЖАЛ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йствительные или неподсчитанные по иным осн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553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/>
          <w:sz w:val="16"/>
          <w:szCs w:val="16"/>
        </w:rPr>
        <w:t>*Процент от числа голосов, которыми по данному вопросу повестки дня Собрания обладали лица, принявшие участие в Собрании.</w:t>
      </w:r>
    </w:p>
    <w:p>
      <w:pPr>
        <w:pStyle w:val="Normal"/>
        <w:shd w:fill="FFFFFF" w:val="clear"/>
        <w:ind w:firstLine="708"/>
        <w:jc w:val="both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>Формулировка решения, принятого Собранием, по данному вопросу повестки дня:</w:t>
      </w:r>
    </w:p>
    <w:p>
      <w:pPr>
        <w:pStyle w:val="Normal"/>
        <w:ind w:right="40"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«Чистую прибыль Общества по результатам 2022 года в размере 48 140 918,93 руб. (сорок восемь миллионов сто сорок тысяч девятьсот восемнадцать рублей девяносто три копейки) распределить следующим образом:</w:t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24 745 000, 00 руб. (двадцать четыре миллиона семьсот сорок пять тысяч рублей) направить на выплату дивидендов, в том числе: </w:t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4 292 500, 00 руб. (четыре миллиона двести девяносто две тысячи пятьсот рублей) направить на выплату дивидендов по привилегированным акциям из расчета 170 руб. (сто семьдесят рублей) на одну привилегированную акцию;</w:t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20 452 500, 00 руб. (двадцать миллионов четыреста пятьдесят две тысячи пятьсот рублей) направить на выплату дивидендов по обыкновенным акциям из расчета 270 руб. (двести семьдесят рублей) на одну обыкновенную акцию;</w:t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723 135, 95 руб. (семьсот двадцать три тысячи сто тридцать пять рублей девяносто пять копеек) направить на выплату вознаграждения членам совета директоров;</w:t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200 000, 00 руб. (двести тысяч рублей) направить на вознаграждение членам ревизионной комиссии;</w:t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12 472 782, 98 руб. (двенадцать миллионов четыреста семьдесят две тысячи семьсот восемьдесят два рубля девяносто восемь копеек) направить на мероприятия по техническому развитию;</w:t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10 000 000, 00 руб. (десять миллионов рублей) направить в фонд социального развития и безопасности предприятия.</w:t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Выплатить дивиденды в денежной форме в сроки и порядке, установленные Федеральным законом «Об акционерных обществах».</w:t>
      </w:r>
    </w:p>
    <w:p>
      <w:pPr>
        <w:pStyle w:val="Normal"/>
        <w:shd w:fill="FFFFFF" w:val="clear"/>
        <w:ind w:firstLine="708"/>
        <w:jc w:val="both"/>
        <w:rPr>
          <w:sz w:val="20"/>
        </w:rPr>
      </w:pPr>
      <w:r>
        <w:rPr>
          <w:b/>
          <w:i/>
          <w:sz w:val="20"/>
        </w:rPr>
        <w:t>Установить в качестве даты, на которую определяются лица, имеющие право на получение дивидендов, 10 июля 2023 года».</w:t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0"/>
          <w:u w:val="single"/>
        </w:rPr>
        <w:t>4. Итоги голосования по вопросу № 4 повестки дня Собрания: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 xml:space="preserve">Число голосов, которыми обладали лица, включенные в список лиц, имеющих право на участие в Собрании, по данному вопросу повестки дня Собрания: </w:t>
      </w:r>
      <w:r>
        <w:rPr>
          <w:b/>
          <w:sz w:val="20"/>
        </w:rPr>
        <w:t>530 250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4 Положения: </w:t>
      </w:r>
      <w:r>
        <w:rPr>
          <w:b/>
          <w:sz w:val="20"/>
        </w:rPr>
        <w:t>530 250.</w:t>
      </w:r>
    </w:p>
    <w:p>
      <w:pPr>
        <w:pStyle w:val="Normal"/>
        <w:shd w:fill="FFFFFF" w:val="clear"/>
        <w:ind w:firstLine="720"/>
        <w:jc w:val="both"/>
        <w:rPr>
          <w:sz w:val="16"/>
        </w:rPr>
      </w:pPr>
      <w:r>
        <w:rPr>
          <w:sz w:val="20"/>
        </w:rPr>
        <w:t xml:space="preserve">Число голосов, которыми обладали лица, принявшие участие в Собрании, по данному вопросу повестки дня Собрания: 446 110 </w:t>
      </w:r>
      <w:r>
        <w:rPr>
          <w:b/>
          <w:sz w:val="20"/>
        </w:rPr>
        <w:t>(84.132013%). Кворум имелся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</w:rPr>
        <w:t>И</w:t>
      </w:r>
      <w:r>
        <w:rPr/>
        <w:t>тоги голосования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8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кандидатов 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вет директор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голосов</w:t>
            </w:r>
          </w:p>
        </w:tc>
      </w:tr>
      <w:tr>
        <w:trPr>
          <w:trHeight w:val="34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циферов Константин Павло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164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зиновский Алексей Анатолье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003</w:t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аничников Владимир Геннадье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768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рихин Дмитрий Николае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003</w:t>
            </w:r>
          </w:p>
        </w:tc>
      </w:tr>
      <w:tr>
        <w:trPr>
          <w:trHeight w:val="4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овалов Максим Владимиро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 876</w:t>
            </w:r>
          </w:p>
        </w:tc>
      </w:tr>
      <w:tr>
        <w:trPr>
          <w:trHeight w:val="4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исс Алексей Петро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003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омаева Ирина Владимир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8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х кандидат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ЕРЖАЛ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всем кандидата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йствительные или неподсчитанные по иным основания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</w:rPr>
        <w:t>Формулировка решения, принятого Собранием, по данному вопросу повестки дня: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firstLine="720"/>
        <w:jc w:val="both"/>
        <w:rPr/>
      </w:pPr>
      <w:r>
        <w:rPr>
          <w:b/>
          <w:i/>
          <w:sz w:val="20"/>
        </w:rPr>
        <w:t>Избрать совет директоров Общества в следующем составе: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Анциферов Константин Павлович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Водзиновский Алексей Анатольевич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Драничников Владимир Геннадьевич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Жарихин Дмитрий Николаевич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Коновалов Максим Владимирович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лисс Алексей Петрович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Цомаева Ирина Владимировна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0"/>
          <w:u w:val="single"/>
        </w:rPr>
        <w:t>5. Итоги голосования вопросу № 5 повестки дня Собрания: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 xml:space="preserve">Число голосов, которыми обладали лица, включенные в список лиц, имеющих право на участие в Собрании, по данному вопросу повестки дня Собрания: 75 750. 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>Число голосов, приходившихся на голосующие акции Общества по данному вопросу повестки дня Собрания, определенное с учетом положений пункта 4.24 Положения: 67 038.</w:t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</w:rPr>
      </w:pPr>
      <w:r>
        <w:rPr>
          <w:sz w:val="20"/>
        </w:rPr>
        <w:t>Число голосов, которыми обладали лица, принявшие участие в Собрании, по данному вопросу повестки дня Собрания:</w:t>
      </w:r>
      <w:r>
        <w:rPr>
          <w:sz w:val="16"/>
          <w:szCs w:val="16"/>
        </w:rPr>
        <w:t xml:space="preserve"> </w:t>
      </w:r>
      <w:r>
        <w:rPr>
          <w:sz w:val="20"/>
        </w:rPr>
        <w:t xml:space="preserve">55 018 </w:t>
      </w:r>
      <w:r>
        <w:rPr>
          <w:b/>
          <w:sz w:val="20"/>
        </w:rPr>
        <w:t>(82.069871%). Кворум имелся.</w:t>
      </w:r>
    </w:p>
    <w:p>
      <w:pPr>
        <w:pStyle w:val="Normal"/>
        <w:shd w:fill="FFFFFF" w:val="clear"/>
        <w:ind w:firstLine="708"/>
        <w:jc w:val="both"/>
        <w:rPr>
          <w:sz w:val="20"/>
        </w:rPr>
      </w:pPr>
      <w:r>
        <w:rPr>
          <w:sz w:val="20"/>
        </w:rPr>
        <w:t>Итоги голосования: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270"/>
        <w:gridCol w:w="936"/>
        <w:gridCol w:w="867"/>
        <w:gridCol w:w="1093"/>
        <w:gridCol w:w="851"/>
        <w:gridCol w:w="1417"/>
        <w:gridCol w:w="851"/>
        <w:gridCol w:w="1580"/>
      </w:tblGrid>
      <w:tr>
        <w:trPr>
          <w:trHeight w:val="49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кандидатов в ревизионную комиссию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йствительные или неподсчитанные по иным основаниям</w:t>
            </w:r>
          </w:p>
        </w:tc>
      </w:tr>
      <w:tr>
        <w:trPr>
          <w:trHeight w:val="17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*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рбунова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Анна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4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9.9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.0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Юлия Алекс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4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9.9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.0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рновая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Валентина Витал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49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9.9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.0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sz w:val="20"/>
        </w:rPr>
      </w:pPr>
      <w:r>
        <w:rPr>
          <w:i/>
          <w:sz w:val="16"/>
          <w:szCs w:val="16"/>
        </w:rPr>
        <w:t>*Процент от числа голосов, которыми по данному вопросу повестки дня Собрания обладали лица, принявшие участие в Собрании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>Формулировка решения, принятого Собранием, по данному вопросу повестки дня: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Избрать ревизионную комиссию Общества в следующем составе: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Горбунова Анна Сергеевна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Иванова Юлия Алексеевна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Терновая Валентина Витальевна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0"/>
          <w:u w:val="single"/>
        </w:rPr>
        <w:t>6. Итоги голосования вопросу № 6 повестки дня Собр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</w:rPr>
        <w:t xml:space="preserve">Число голосов, которыми обладали лица, включенные в список лиц, имеющих право на участие в Собрании, по данному вопросу повестки дня Собрания: </w:t>
      </w:r>
      <w:r>
        <w:rPr>
          <w:b/>
          <w:sz w:val="20"/>
        </w:rPr>
        <w:t>75 750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4 Положения: </w:t>
      </w:r>
      <w:r>
        <w:rPr>
          <w:b/>
          <w:sz w:val="20"/>
        </w:rPr>
        <w:t>75 750.</w:t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</w:rPr>
      </w:pPr>
      <w:r>
        <w:rPr>
          <w:sz w:val="20"/>
          <w:shd w:fill="FFFFFF" w:val="clear"/>
        </w:rPr>
        <w:t>Число голосов, которыми обладали лица, принявшие участие в Собрании, по данному вопросу повестки дня Собрания:</w:t>
      </w:r>
      <w:r>
        <w:rPr>
          <w:sz w:val="16"/>
          <w:szCs w:val="16"/>
          <w:shd w:fill="FFFFFF" w:val="clear"/>
        </w:rPr>
        <w:t xml:space="preserve"> 63</w:t>
      </w:r>
      <w:r>
        <w:rPr>
          <w:sz w:val="20"/>
          <w:shd w:fill="FFFFFF" w:val="clear"/>
        </w:rPr>
        <w:t xml:space="preserve"> 730</w:t>
      </w:r>
      <w:r>
        <w:rPr>
          <w:sz w:val="16"/>
          <w:szCs w:val="16"/>
          <w:shd w:fill="FFFFFF" w:val="clear"/>
        </w:rPr>
        <w:t xml:space="preserve"> </w:t>
      </w:r>
      <w:r>
        <w:rPr>
          <w:b/>
          <w:sz w:val="20"/>
          <w:shd w:fill="FFFFFF" w:val="clear"/>
        </w:rPr>
        <w:t>(84,132013%). Кворум</w:t>
      </w:r>
      <w:r>
        <w:rPr>
          <w:b/>
          <w:sz w:val="20"/>
        </w:rPr>
        <w:t xml:space="preserve"> имел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Итоги голосов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*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 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.8933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ЕРЖАЛ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67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йствительные или неподсчитанные по иным осн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0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/>
          <w:sz w:val="16"/>
          <w:szCs w:val="16"/>
        </w:rPr>
        <w:t>*Процент от числа голосов, которыми по данному вопросу повестки дня Собрания обладали лица, принявшие участие в Собрании.</w:t>
      </w:r>
    </w:p>
    <w:p>
      <w:pPr>
        <w:pStyle w:val="Normal"/>
        <w:shd w:fill="FFFFFF" w:val="clear"/>
        <w:ind w:firstLine="708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>Формулировка решения, принятого Собранием, по данному вопросу повестки дня: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b/>
          <w:i/>
          <w:sz w:val="22"/>
          <w:szCs w:val="22"/>
        </w:rPr>
        <w:t>«Назначить АО «Аудиторская компания «Самоварова и Партнеры» (ОГРН 1037811057778, ИНН 7805015235) аудиторской организацией Общества в целях обязательного аудита бухгалтерской (финансовой) отчетности Общества за 2023 год»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32"/>
        <w:gridCol w:w="3246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Председатель Собрания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А.А. Водзиновски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кретарь </w:t>
            </w:r>
            <w:r>
              <w:rPr>
                <w:sz w:val="20"/>
                <w:szCs w:val="24"/>
              </w:rPr>
              <w:t>Собрания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И.А. Чепрасо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-марк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4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Цитата"/>
    <w:basedOn w:val="Normal"/>
    <w:qFormat/>
    <w:pPr>
      <w:ind w:left="5245" w:right="-339" w:hanging="0"/>
    </w:pPr>
    <w:rPr>
      <w:i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4"/>
    </w:rPr>
  </w:style>
  <w:style w:type="paragraph" w:styleId="Style19">
    <w:name w:val="Основной текс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52:00Z</dcterms:created>
  <dc:creator>Anton70</dc:creator>
  <dc:description/>
  <cp:keywords/>
  <dc:language>en-US</dc:language>
  <cp:lastModifiedBy>Чепрасов Игорь Анатольевич</cp:lastModifiedBy>
  <cp:lastPrinted>2022-07-04T10:59:00Z</cp:lastPrinted>
  <dcterms:modified xsi:type="dcterms:W3CDTF">2023-06-30T09:52:00Z</dcterms:modified>
  <cp:revision>2</cp:revision>
  <dc:subject/>
  <dc:title>Приложение № 1 к протоколу</dc:title>
</cp:coreProperties>
</file>