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чет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тогах голосования на годовом общем собрании акционеров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Алтайский приборостроительный завод «Рот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. Барнаул </w:t>
        <w:tab/>
        <w:tab/>
        <w:tab/>
        <w:tab/>
        <w:tab/>
        <w:tab/>
        <w:tab/>
        <w:tab/>
        <w:t>11 июня 2021 год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лное фирменное наименование:  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кционерное общество «Алтайский приборостроительный завод «Ротор»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 Общества: Российская Федерация, 656906, Барнаул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Форма проведения Общего собрания – заочное голосование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чтовый адрес, по которому направлялись заполненные бюллетени для голосования: 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56906, г. Барнаул, Алтайский край АО АПЗ «Ротор»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проведения общего собрания (дата окончания приема бюллетеней): 11 июня 2021 года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вестка дня Общего собр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Утверждение годового отчёта Общест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Утверждение годовой бухгалтерской (финансовой) отчётности  Общест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Утверждение распределения прибыли Общества по результатам 2020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О размерах, сроках и форме выплаты дивидендов по результатам 2020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Об избрании Совета директоров АО АПЗ «Ротор» в составе семи челове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 Об избрании ревизионной комиссии  АО АПЗ «Ротор» в составе пяти челове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7. Утверждение аудитора АО АПЗ «Ротор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о первому вопросу – 75 750 голосов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По второму вопросу – 75 750 голосов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 третьему вопросу – 75 750 голосов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 четвертому вопросу – 75 750 голосов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По пятому вопросу – 75 750 голосов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 По шестому вопросу – 75 750 голосов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По седьмому вопросу – 75 750 голосов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1. Вопрос 1: 85,437623 % голосов - кворум имеетс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2. Вопрос 2: 85,437623 % голосов - кворум имеетс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3. Вопрос 3: 85,437623 % голосов - кворум имеетс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4. Вопрос 4: 85,437623 % голосов - кворум имеетс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5. Вопрос 5: 85,437623 % голосов - кворум имеетс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6. Вопрос 6: 85,437623 % голосов - кворум имеетс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7. Вопрос 7: 85,437623 % голосов - кворум имеется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1. Вопрос 1: "за" – 99,947465 %, "против" – 0,0000 %, "воздержались" – 0,0000 %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2. Вопрос 2: "за" – 99,947465 %, "против" – 0,0000 %, "воздержались" – 0,0000 %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3. Вопрос 3: "за" – 99,939739 %, "против" – 0,0000 %, "воздержались" – 0,007725 %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4. Вопрос 4: "за" – 99,928923 %, "против" – 0,010815 %, "воздержались" – 0,007725 %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5. Вопрос 5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88"/>
        <w:gridCol w:w="2694"/>
        <w:gridCol w:w="2268"/>
        <w:gridCol w:w="2409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 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вет директоров Обществ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4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 всех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 по все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нич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ребкова Татьяна Геннад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6. Вопрос 6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384"/>
        <w:gridCol w:w="2693"/>
        <w:gridCol w:w="1843"/>
        <w:gridCol w:w="2126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визионную комиссию Обществ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Горбунова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нна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авельев Алексей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илиппова Ан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Липовская Ирина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рновая Валентина 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7. Вопрос 7: "за" – 99,936649%, "против" – 0,0000 %, "воздержались" – 0,0000%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Формулировки решений, принятых Общим собранием акционеров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По первому вопросу: решение по данному вопросу принято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твердить годовой отчет Общества за 2020 год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По второму вопросу: решение по данному вопросу принято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Утвердить годовую бухгалтерскую (финансовую) отчетность Общества за 2020 год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По третьему вопросу: решение по данному вопросу принят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истую прибыль Общества в размере 169 796 276,38 руб. (сто шестьдесят девять миллионов семьсот девяносто шесть тысяч двести семьдесят шесть рублей тридцать восемь копеек) предлагаю распределить следующим образом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 090 000,00 руб. (девять миллионов девяносто тысяч рублей 00 копеек) направить на выплату дивидендов по привилегированным акция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2 420 000 руб. (сорок два миллиона четыреста двадцать тысяч рублей 00 копеек) направить на выплату дивидендов по обыкновенным акция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2 000 000, 00 руб. (двадцать два миллиона рублей 00 копеек) направить в резервный фонд Обществ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0 146 352,84 руб. (сорок миллионов сто сорок шесть тысяч триста пятьдесят два рубля восемьдесят четыре копейки) оставить в распоряжении Общества на финансирование мероприятий, направленных на техническое развитие предприят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39 923, 54 руб. (девятьсот тридцать девять тысяч девятьсот двадцать три рубля пятьдесят четыре копейки) направить на выплату вознаграждения членам Совета директоров за исполнение ими своих обязанносте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00 000,00 руб. (двести тысяч рублей 00 копеек) направить на выплату вознаграждения членам ревизионной комиссии за исполнение ими своих обязанносте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5 000 000, 00 руб. (пятьдесят пять миллионов рублей 00 копеек) направить на социальное развитие и безопасность предприятия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43 500 880, 23 руб. (сто сорок три миллиона пятьсот тысяч восемьсот восемьдесят рублей двадцать три копейки) неиспользованной прибыли, полученной по итогам 2015-2019 годов оставить в распоряжении Общества и направить на мероприятия по техническому развитию предприятия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По четвертому вопросу: решение по данному вопросу принят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ыплатить дивиденды из расчета 360 рублей 00 копеек на одну привилегированную акцию в денежной форм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ыплатить дивиденды из расчета 560 рублей 00 копеек на одну обыкновенную акцию в денежной форм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пределить дату, на которую в соответствии с решением о выплате (объявлении) дивидендов определяются лица, имеющие право на их получение – 28 июня 2021 года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По пятому вопросу: решение по данному вопросу принято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брать Совет директоров Общества в составе семи человек: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Коновалов Максим Владимирович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Куликов Игорь Геннадьевич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Драничников Владимир Геннадьевич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стников Виталий Викторович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Попов Александр Борисович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 Хассо Борис Александрович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Теребкова Татьяна Геннадьевн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По шестому вопросу: решение по данному вопросу принято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брать членами ревизионной комиссии Общества в составе пяти человек: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Горбунова Анна Сергеевн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Савельев Алексей Валерьевич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Филиппова Анна Александровн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Липовская Ирина Михайловн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Терновая Валентина Витальевн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По седьмому вопросу: решение по данному вопросу принят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аудитором Общества на 2021 год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Аудитсистема» г. Барнаул (ИНН 2221008442)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седатель общего собрания акционеров-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енеральный директор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АО АПЗ «Ротор»</w:t>
        <w:tab/>
        <w:tab/>
        <w:tab/>
        <w:tab/>
        <w:tab/>
        <w:tab/>
        <w:tab/>
        <w:tab/>
        <w:tab/>
        <w:t>Коновалов М.В.</w:t>
      </w:r>
      <w:r>
        <w:br w:type="page"/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9:00Z</dcterms:created>
  <dc:creator>Stepanova-NN</dc:creator>
  <dc:description/>
  <cp:keywords/>
  <dc:language>en-US</dc:language>
  <cp:lastModifiedBy>cheprasov-ia</cp:lastModifiedBy>
  <cp:lastPrinted>2021-06-15T09:50:00Z</cp:lastPrinted>
  <dcterms:modified xsi:type="dcterms:W3CDTF">2021-06-15T04:36:00Z</dcterms:modified>
  <cp:revision>4</cp:revision>
  <dc:subject/>
  <dc:title/>
</cp:coreProperties>
</file>