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ЧЕТ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Алтайский приборостроительный завод «Рот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. Барнаул </w:t>
        <w:tab/>
        <w:tab/>
        <w:tab/>
        <w:tab/>
        <w:tab/>
        <w:tab/>
        <w:tab/>
        <w:t>04 сентября 2020 год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:  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Форма проведения Общего собрания – заочное голосование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чтовый адрес, по которому направлялись заполненные бюллетени для голосования: 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56906, г. Барнаул, Алтайский край АО АПЗ «Ротор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 проведения общего собрания (дата окончания приема бюллетеней): 03 сентября 2020 года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вестка дня Общего собр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ёта Об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Утверждение годовой бухгалтерской (финансовой) отчётности  Об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 Утверждение распределения прибыли Общества по результатам 2019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 О размерах, сроках и форме выплаты дивидендов по результатам 2019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 Об избрании Совета директоров АО АПЗ «Ротор» в составе семи челове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 Об избрании ревизионной комиссии  АО АПЗ «Ротор» в составе пяти челове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 Утверждение аудитора АО АПЗ «Ротор».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о перв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По втор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третье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 четвер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 пят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По шест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о сед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78,7168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78,7168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78,7168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78,7168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Вопрос 5: 78,7168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Вопрос 6: 78,7168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78,7168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"за" – 99,9799 %, "против" – 0,0000 %, "воздержались" – 0,0117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"за" – 99,9312 %, "против" – 0,0000 %, "воздержались" – 0,0117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"за" – 99,9145 %, "против" – 0,0000 %, "воздержались" – 0,0771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"за" – 99,9581 %, "против" – 0.0000 %, "воздержались" – 0,0402 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Вопрос 5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88"/>
        <w:gridCol w:w="1845"/>
        <w:gridCol w:w="2160"/>
        <w:gridCol w:w="2516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.И.О.  канди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Совет директоров Общест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 все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 по все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Геннад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нич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еннад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Борис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с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ж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Викторович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 273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br w:type="page"/>
      </w:r>
      <w:r>
        <w:rPr>
          <w:bCs/>
          <w:sz w:val="18"/>
          <w:szCs w:val="18"/>
        </w:rPr>
        <w:t>6. Вопрос 6</w:t>
      </w:r>
      <w:r>
        <w:rPr/>
        <w:t xml:space="preserve">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80"/>
        <w:gridCol w:w="2714"/>
        <w:gridCol w:w="1701"/>
        <w:gridCol w:w="1864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визионную комиссию Обществ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Горбунова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Косолапова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ри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илипп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Липовская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рновая Валенти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"за" – 99,9145%, "против" – 0,0000 %, "воздержались" – 0,0839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первому вопросу: решение по данному вопросу принято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твердить годовой отчет Общества за 2019 год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По второму вопросу: решение по данному вопросу принято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Утвердить годовую бухгалтерскую (финансовую) отчетность Общества за 2019 год.</w:t>
      </w:r>
    </w:p>
    <w:p>
      <w:pPr>
        <w:pStyle w:val="Normal"/>
        <w:ind w:left="567" w:hanging="0"/>
        <w:jc w:val="both"/>
        <w:rPr/>
      </w:pPr>
      <w:r>
        <w:rPr>
          <w:bCs/>
          <w:sz w:val="18"/>
          <w:szCs w:val="18"/>
        </w:rPr>
        <w:t>По третьему вопросу: решение по данному вопросу принято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тую прибыль Общества в размере 167 679 560, 17 руб. (сто шестьдесят семь миллионов шестьсот семьдесят девять тысяч пятьсот шестьдесят рублей семнадцать копеек) распределить следующим образом: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 458 750, 00 руб. (восемь миллионов четыреста пятьдесят восемь тысяч семьсот пятьдесят рублей 00 копеек) направить на выплату дивидендов по привилегированным акциям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7 950 750, 00 руб. (тридцать семь миллионов девятьсот пятьдесят тысяч семьсот пятьдесят рублей 00 копеек) направить на выплату дивидендов по обыкновенным акциям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0 000 000, 00 руб. (тридцать миллионов рублей 00 копеек) направить в резервный фонд Общества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0 012 307, 17 руб. (пятьдесят миллионов двенадцать тысяч триста семь рублей семнадцать копеек) оставить в распоряжении Общества на финансирование мероприятий, направленных на техническое развитие предприятия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 057 753, 00 руб. (один миллион пятьдесят семь тысяч семьсот пятьдесят три рубля 00 копеек) направить на выплату вознаграждения членам Совета директоров за исполнение ими своих обязанностей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0 000, 00 руб. (двести тысяч рублей 00 копеек) направить на выплату вознаграждения членам ревизионной комиссии за исполнение ими своих обязанностей;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0 000 000, 00 руб. (сорок миллионов рублей 00 копеек) направить на социальное развитие и безопасность предприятия; 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03 494 131, 99 руб. (двести три миллиона четыреста девяносто четыре тысячи сто тридцать один рубль девяносто девять копеек) неиспользованной прибыли полученной по итогам 2015-2018 годов и направленной на финансирование мероприятий по техническому развитию предприятия оставить в распоряжении Общества в том числе 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0 000 000, 00 руб. (семьдесят миллионов рублей 00 копеек) направить на формирование резервного фонда Общества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33 494 131, 99 руб. (сто тридцать три миллиона четыреста девяносто четыре тысячи сто тридцать  один  рубль девяносто девять копеек) направить на мероприятия по техническому развитию предприятия</w:t>
      </w:r>
    </w:p>
    <w:p>
      <w:pPr>
        <w:pStyle w:val="Normal"/>
        <w:ind w:left="567" w:hanging="0"/>
        <w:jc w:val="both"/>
        <w:rPr/>
      </w:pPr>
      <w:r>
        <w:rPr>
          <w:bCs/>
          <w:sz w:val="18"/>
          <w:szCs w:val="18"/>
        </w:rPr>
        <w:t>По четвертому вопросу: решение по данному вопросу принято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ыплатить дивиденды из расчета 335 рублей 00 копеек на одну привилегированную акцию в денежной форме.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ыплатить дивиденды из расчета 501 рубль 00 копеек на одну обыкновенную акцию в денежной форме.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пределить дату, на которую в соответствии с решением о выплате (объявлении) дивидендов определяются лица, имеющие право на их получение – 18 сентября 2020 года.</w:t>
      </w:r>
    </w:p>
    <w:p>
      <w:pPr>
        <w:pStyle w:val="Normal"/>
        <w:ind w:left="567" w:hanging="0"/>
        <w:jc w:val="both"/>
        <w:rPr/>
      </w:pPr>
      <w:r>
        <w:rPr>
          <w:bCs/>
          <w:sz w:val="18"/>
          <w:szCs w:val="18"/>
        </w:rPr>
        <w:t>По пятому вопросу: решение по данному вопросу принято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брать Совет директоров Общества в составе семи человек: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Коновалов Максим Владимиро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Куликов Игорь Геннадье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Драничников Владимир Геннадье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стников Виталий Викторо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пов Александр Борисо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 Хассо Борис Александрович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Стриженов Денис Викторович</w:t>
      </w:r>
    </w:p>
    <w:p>
      <w:pPr>
        <w:pStyle w:val="Normal"/>
        <w:ind w:left="567" w:hanging="0"/>
        <w:jc w:val="both"/>
        <w:rPr/>
      </w:pPr>
      <w:r>
        <w:rPr>
          <w:bCs/>
          <w:sz w:val="18"/>
          <w:szCs w:val="18"/>
        </w:rPr>
        <w:t>По шестому вопросу: решение по данному вопросу принято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брать членами ревизионной комиссии Общества в составе пяти человек: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Горбунова Анна Сергеевна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Косолапова Ирина Павловна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Филиппова Анна Александровна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Липовская Ирина Михайловна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Терновая Валентина Витальевна</w:t>
      </w:r>
    </w:p>
    <w:p>
      <w:pPr>
        <w:pStyle w:val="Normal"/>
        <w:ind w:left="567" w:hanging="0"/>
        <w:jc w:val="both"/>
        <w:rPr/>
      </w:pPr>
      <w:r>
        <w:rPr>
          <w:bCs/>
          <w:sz w:val="18"/>
          <w:szCs w:val="18"/>
        </w:rPr>
        <w:t>По седьмому вопросу: решение по данному вопросу принято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дить аудитором Общества на 2020 год: </w:t>
      </w:r>
    </w:p>
    <w:p>
      <w:pPr>
        <w:pStyle w:val="Normal"/>
        <w:ind w:left="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щество с ограниченной ответственностью "Транс-Аудит" ИНН 2277006662 (г. Барнаул)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олномоченные лица Регистрато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1983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олотова Татьяна Сергеевна                                               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Протокол_СчетКомПредседат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 доверенности №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Протокол_СчетКомСекретарь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Error: Reference source not found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893 от 30.12.2019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"04" сентября 2020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7:00Z</dcterms:created>
  <dc:creator>Stepanova-NN</dc:creator>
  <dc:description/>
  <cp:keywords/>
  <dc:language>en-US</dc:language>
  <cp:lastModifiedBy>cheprasov-ia</cp:lastModifiedBy>
  <dcterms:modified xsi:type="dcterms:W3CDTF">2020-09-07T01:50:00Z</dcterms:modified>
  <cp:revision>13</cp:revision>
  <dc:subject/>
  <dc:title/>
</cp:coreProperties>
</file>