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ОТЧЕТ </w:t>
      </w:r>
    </w:p>
    <w:p>
      <w:pPr>
        <w:pStyle w:val="Normal"/>
        <w:autoSpaceDE w:val="false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об итогах голосования на годовом общем собрании акционеров</w:t>
      </w:r>
    </w:p>
    <w:p>
      <w:pPr>
        <w:pStyle w:val="Normal"/>
        <w:autoSpaceDE w:val="false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акционерного общества</w:t>
      </w:r>
    </w:p>
    <w:p>
      <w:pPr>
        <w:pStyle w:val="Normal"/>
        <w:autoSpaceDE w:val="false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«Алтайский приборостроительный завод «Ротор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rPr/>
      </w:pPr>
      <w:r>
        <w:rPr>
          <w:bCs/>
          <w:sz w:val="18"/>
          <w:szCs w:val="18"/>
        </w:rPr>
        <w:t>г. Барнаул                                                                                                                                                         08 июня 2017 год</w:t>
      </w:r>
    </w:p>
    <w:p>
      <w:pPr>
        <w:pStyle w:val="Normal"/>
        <w:autoSpaceDE w:val="false"/>
        <w:ind w:firstLine="54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Полное фирменное наименование:  акционерное общество «Алтайский приборостроительный завод «Ротор».</w:t>
      </w:r>
    </w:p>
    <w:p>
      <w:pPr>
        <w:pStyle w:val="Normal"/>
        <w:autoSpaceDE w:val="false"/>
        <w:ind w:firstLine="54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Место нахождения Общества: Российская Федерация, 656906, Барнаул.</w:t>
      </w:r>
    </w:p>
    <w:p>
      <w:pPr>
        <w:pStyle w:val="Normal"/>
        <w:autoSpaceDE w:val="false"/>
        <w:ind w:firstLine="54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Форма проведения Общего собрания – годовое общее собрание акционеров.</w:t>
      </w:r>
    </w:p>
    <w:p>
      <w:pPr>
        <w:pStyle w:val="Normal"/>
        <w:autoSpaceDE w:val="false"/>
        <w:ind w:firstLine="54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Место проведения собрания (адрес): 656906, г. Барнаул, Алтайский край АО АПЗ «Ротор», актовый зал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18"/>
          <w:szCs w:val="18"/>
        </w:rPr>
        <w:t>Дата и время проведения годового (внеочередного) собрания: 08 июня 2017 г. с 14 часов 00 мин. до 15 часов 30 мин.</w:t>
      </w:r>
    </w:p>
    <w:p>
      <w:pPr>
        <w:pStyle w:val="Normal"/>
        <w:autoSpaceDE w:val="false"/>
        <w:ind w:firstLine="54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Повестка дня Общего собрания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Утверждение годового отчёта Общества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2. Утверждение годовой бухгалтерской (финансовой) отчётности  Общества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3. Утверждение распределения прибыли Общества по результатам 2016 года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4. О размерах, сроках и форме выплаты дивидендов по результатам 2016 года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5. Об избрании совета директоров АО АПЗ «Ротор» в составе семи человек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6. Об избрании ревизионной комиссии АО АПЗ «Ротор» в составе пяти человек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7. Утверждение аудитора АО АПЗ «Ротор»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8. О принятии новой редакции Устава Общества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9. О принятии новой редакции Положения об общем собрании акционеров Общества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10. О принятии новой редакции Положения о совете директоров Общества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11. О принятии новой редакции Положения о генеральном директоре Общества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12. О принятии новой редакции Положения о ревизионной комиссии Общества.</w:t>
      </w:r>
    </w:p>
    <w:p>
      <w:pPr>
        <w:pStyle w:val="Normal"/>
        <w:ind w:firstLine="709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Число голосов, которыми обладали лица, включенные в список лиц, имевших право на участие в Общем собрании, по каждому вопросу повестки дня Общего собрания:</w:t>
      </w:r>
    </w:p>
    <w:p>
      <w:pPr>
        <w:pStyle w:val="Normal"/>
        <w:autoSpaceDE w:val="false"/>
        <w:ind w:firstLine="54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1. По первому вопросу – 75 750 голосов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18"/>
          <w:szCs w:val="18"/>
        </w:rPr>
        <w:t>2. По второму вопросу – 75 750 голосов.</w:t>
      </w:r>
    </w:p>
    <w:p>
      <w:pPr>
        <w:pStyle w:val="Normal"/>
        <w:autoSpaceDE w:val="false"/>
        <w:ind w:firstLine="54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3. По третьему вопросу – 75 750 голосов.</w:t>
      </w:r>
    </w:p>
    <w:p>
      <w:pPr>
        <w:pStyle w:val="Normal"/>
        <w:autoSpaceDE w:val="false"/>
        <w:ind w:firstLine="54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4. По четвертому вопросу – 75 750 голосов.</w:t>
      </w:r>
    </w:p>
    <w:p>
      <w:pPr>
        <w:pStyle w:val="Normal"/>
        <w:autoSpaceDE w:val="false"/>
        <w:ind w:firstLine="54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5. По пятому вопросу – 75 750 голосов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18"/>
          <w:szCs w:val="18"/>
        </w:rPr>
        <w:t>6. По шестому вопросу – 75 750 голосов.</w:t>
      </w:r>
    </w:p>
    <w:p>
      <w:pPr>
        <w:pStyle w:val="Normal"/>
        <w:autoSpaceDE w:val="false"/>
        <w:ind w:firstLine="54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7. По седьмому вопросу – 75 750 голосов.</w:t>
      </w:r>
    </w:p>
    <w:p>
      <w:pPr>
        <w:pStyle w:val="Normal"/>
        <w:autoSpaceDE w:val="false"/>
        <w:ind w:firstLine="54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8. По восьмому вопросу – 75 750 голосов.</w:t>
      </w:r>
    </w:p>
    <w:p>
      <w:pPr>
        <w:pStyle w:val="Normal"/>
        <w:autoSpaceDE w:val="false"/>
        <w:ind w:firstLine="54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9. По девятому вопросу – 75 750 голосов.</w:t>
      </w:r>
    </w:p>
    <w:p>
      <w:pPr>
        <w:pStyle w:val="Normal"/>
        <w:autoSpaceDE w:val="false"/>
        <w:ind w:firstLine="54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10. По десятому вопросу – 75 750 голосов.</w:t>
      </w:r>
    </w:p>
    <w:p>
      <w:pPr>
        <w:pStyle w:val="Normal"/>
        <w:autoSpaceDE w:val="false"/>
        <w:ind w:firstLine="54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11. По одиннадцатому вопросу – 75 750 голосов.</w:t>
      </w:r>
    </w:p>
    <w:p>
      <w:pPr>
        <w:pStyle w:val="Normal"/>
        <w:autoSpaceDE w:val="false"/>
        <w:ind w:firstLine="54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12. По двенадцатому вопросу – 75 750 голосов.</w:t>
      </w:r>
    </w:p>
    <w:p>
      <w:pPr>
        <w:pStyle w:val="Normal"/>
        <w:autoSpaceDE w:val="false"/>
        <w:ind w:firstLine="54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Число голосов, которыми обладали лица, принявшие участие в Общем собрании (по каждому вопросу повестки дня Общего собрания с указанием, имелся ли кворум по каждому вопросу)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18"/>
          <w:szCs w:val="18"/>
        </w:rPr>
        <w:t>1. Вопрос 1: 86.4422 % голосов - кворум имеетс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18"/>
          <w:szCs w:val="18"/>
        </w:rPr>
        <w:t>2. Вопрос 2: 86.4422 % голосов - кворум имеетс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18"/>
          <w:szCs w:val="18"/>
        </w:rPr>
        <w:t>3. Вопрос 3: 86.4422 % голосов - кворум имеетс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18"/>
          <w:szCs w:val="18"/>
        </w:rPr>
        <w:t>4. Вопрос 4: 86.4422 % голосов - кворум имеетс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18"/>
          <w:szCs w:val="18"/>
        </w:rPr>
        <w:t>5. Вопрос 5: 86.4422 % голосов - кворум имеетс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18"/>
          <w:szCs w:val="18"/>
        </w:rPr>
        <w:t>6. Вопрос 6: 86.4422 % голосов - кворум имеется.</w:t>
      </w:r>
    </w:p>
    <w:p>
      <w:pPr>
        <w:pStyle w:val="Normal"/>
        <w:autoSpaceDE w:val="false"/>
        <w:ind w:firstLine="54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7. Вопрос 7: 86.4422 % голосов - кворум имеется.</w:t>
      </w:r>
    </w:p>
    <w:p>
      <w:pPr>
        <w:pStyle w:val="Normal"/>
        <w:autoSpaceDE w:val="false"/>
        <w:ind w:firstLine="54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8. Вопрос 8: 86.4422 % голосов - кворум имеетс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18"/>
          <w:szCs w:val="18"/>
        </w:rPr>
        <w:t>9. Вопрос 9: 86.4422 % голосов - кворум имеется.</w:t>
      </w:r>
    </w:p>
    <w:p>
      <w:pPr>
        <w:pStyle w:val="Normal"/>
        <w:autoSpaceDE w:val="false"/>
        <w:ind w:firstLine="54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10. Вопрос 10: 86.4422 % голосов - кворум имеетс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18"/>
          <w:szCs w:val="18"/>
        </w:rPr>
        <w:t>11. Вопрос 11: 86.4422 % голосов - кворум имеетс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18"/>
          <w:szCs w:val="18"/>
        </w:rPr>
        <w:t>12. Вопрос 12: 86.4422 % голосов - кворум имеется.</w:t>
      </w:r>
    </w:p>
    <w:p>
      <w:pPr>
        <w:pStyle w:val="Normal"/>
        <w:autoSpaceDE w:val="false"/>
        <w:ind w:firstLine="54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Число голосов, отданных за каждый из вариантов голосования ("за", "против" и "воздержался") по каждому вопросу повестки дня Общего собрания, по которому имелся кворум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18"/>
          <w:szCs w:val="18"/>
        </w:rPr>
        <w:t>1. Вопрос 1: "за" – 99.4746 %, "против" – 0,0000 %, "воздержались" – 0.2749 %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18"/>
          <w:szCs w:val="18"/>
        </w:rPr>
        <w:t>2. Вопрос 2: "за" – 99.4746 %, "против" – 0,0000 %, "воздержались" – 0.2749 %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18"/>
          <w:szCs w:val="18"/>
        </w:rPr>
        <w:t>3. Вопрос 3: "за" – 99.5128 %, "против" – 0.0000 %, "воздержались" – 0.2749 %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18"/>
          <w:szCs w:val="18"/>
        </w:rPr>
        <w:t>4. Вопрос 4: "за" – 99.4609 %, "против" – 0.0000 %, "воздержались" – 0.2489 %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 Вопрос 5: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813"/>
        <w:gridCol w:w="2520"/>
        <w:gridCol w:w="2160"/>
        <w:gridCol w:w="2679"/>
        <w:gridCol w:w="21"/>
      </w:tblGrid>
      <w:tr>
        <w:trPr>
          <w:trHeight w:val="182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.И.О.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андидата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совет директоров Общества</w:t>
            </w:r>
          </w:p>
        </w:tc>
        <w:tc>
          <w:tcPr>
            <w:tcW w:w="7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поданных голосов</w:t>
            </w:r>
          </w:p>
        </w:tc>
      </w:tr>
      <w:tr>
        <w:trPr>
          <w:trHeight w:val="181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ЗА»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ПРОТИВ всех»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исло голосов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«ВОЗДЕРЖАЛСЯ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всем»</w:t>
            </w:r>
          </w:p>
        </w:tc>
      </w:tr>
      <w:tr>
        <w:trPr>
          <w:trHeight w:val="181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исло голосов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исло голосов</w:t>
            </w:r>
          </w:p>
        </w:tc>
      </w:tr>
      <w:tr>
        <w:trPr>
          <w:trHeight w:val="18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иженов Денис Викто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423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</w:tr>
      <w:tr>
        <w:trPr>
          <w:trHeight w:val="18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овалов Максим Владими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 003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исс Алексей Пет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443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ников Виталий Викто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37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чела Павел Иосиф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165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паков Владимир Данил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423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прасов Игорь Анатоль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14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На основании итогов голосования избраны: Коновалов М.В., Пчела П.И., Постников В.В., Чепрасов И.А., Плисс А.П., Стриженов Д.В., Ступаков В.Д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 Вопрос 6: </w:t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813"/>
        <w:gridCol w:w="1080"/>
        <w:gridCol w:w="1440"/>
        <w:gridCol w:w="1080"/>
        <w:gridCol w:w="1440"/>
        <w:gridCol w:w="987"/>
        <w:gridCol w:w="1332"/>
      </w:tblGrid>
      <w:tr>
        <w:trPr>
          <w:trHeight w:val="182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.И.О.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андидата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ревизионную комиссию Общества</w:t>
            </w:r>
          </w:p>
        </w:tc>
        <w:tc>
          <w:tcPr>
            <w:tcW w:w="7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поданных голосов</w:t>
            </w:r>
          </w:p>
        </w:tc>
      </w:tr>
      <w:tr>
        <w:trPr>
          <w:trHeight w:val="181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ЗА»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ПРОТИВ»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ВОЗДЕРЖАЛСЯ»</w:t>
            </w:r>
          </w:p>
        </w:tc>
      </w:tr>
      <w:tr>
        <w:trPr>
          <w:trHeight w:val="181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исло голо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 от общего числа голосов, учитываемых при принятии решения по данному вопрос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исло голо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 от общего числа голосов, учитываемых при принятии решения по данному вопросу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исло голосо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 от общего числа голосов, учитываемых при принятии решения по данному вопросу</w:t>
            </w:r>
          </w:p>
        </w:tc>
      </w:tr>
      <w:tr>
        <w:trPr>
          <w:trHeight w:val="18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Горбунова Анна Серге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1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46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6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69</w:t>
            </w:r>
          </w:p>
        </w:tc>
      </w:tr>
      <w:tr>
        <w:trPr>
          <w:trHeight w:val="18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/>
            </w:pPr>
            <w:r>
              <w:rPr>
                <w:b w:val="false"/>
                <w:sz w:val="18"/>
                <w:szCs w:val="18"/>
              </w:rPr>
              <w:t>Терёшина Татьяна Иван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1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47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6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70</w:t>
            </w:r>
          </w:p>
        </w:tc>
      </w:tr>
      <w:tr>
        <w:trPr>
          <w:trHeight w:val="18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Титова Наталья Никола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1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52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6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97</w:t>
            </w:r>
          </w:p>
        </w:tc>
      </w:tr>
      <w:tr>
        <w:trPr>
          <w:trHeight w:val="18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Филиппова Анна Александ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1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52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6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97</w:t>
            </w:r>
          </w:p>
        </w:tc>
      </w:tr>
      <w:tr>
        <w:trPr>
          <w:trHeight w:val="18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Цапко Юрий Александ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2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69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6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29</w:t>
            </w:r>
          </w:p>
        </w:tc>
      </w:tr>
    </w:tbl>
    <w:p>
      <w:pPr>
        <w:pStyle w:val="Normal"/>
        <w:autoSpaceDE w:val="false"/>
        <w:ind w:firstLine="54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На основании итогов голосования избраны: Цапко Ю.А., Титова Н.Н., Филипова А.А. Терёшина Т.И., Горбунова А.С.</w:t>
      </w:r>
    </w:p>
    <w:p>
      <w:pPr>
        <w:pStyle w:val="Normal"/>
        <w:autoSpaceDE w:val="false"/>
        <w:ind w:firstLine="54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7. Вопрос 7: "за" – 99.6518 %, "против" – 0.0000 %, "воздержались" – 0.0870%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18"/>
          <w:szCs w:val="18"/>
        </w:rPr>
        <w:t>8. Вопрос 8: "за" – 99.3616 %, "против" – 0.0260 %, "воздержались" – 0.3513%.</w:t>
      </w:r>
    </w:p>
    <w:p>
      <w:pPr>
        <w:pStyle w:val="Normal"/>
        <w:autoSpaceDE w:val="false"/>
        <w:ind w:firstLine="54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9. Вопрос 9: "за" – 99.6350 %, "против" – 0.0733 %, "воздержались" – 0.0412%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18"/>
          <w:szCs w:val="18"/>
        </w:rPr>
        <w:t>10. Вопрос 10: "за" – 99.6197 %, "против" – 0.0260 %, "воздержались" – 0.1038%.</w:t>
      </w:r>
    </w:p>
    <w:p>
      <w:pPr>
        <w:pStyle w:val="Normal"/>
        <w:autoSpaceDE w:val="false"/>
        <w:ind w:firstLine="54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11. Вопрос 11: "за" – 99.6671 %, "против" – 0.0260 %, "воздержались" – 0.0458%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18"/>
          <w:szCs w:val="18"/>
        </w:rPr>
        <w:t>12. Вопрос 12: "за" – 99.5984 %, "против" – 0.0733 %, "воздержались" – 0.0672%.</w:t>
      </w:r>
    </w:p>
    <w:p>
      <w:pPr>
        <w:pStyle w:val="Normal"/>
        <w:autoSpaceDE w:val="false"/>
        <w:ind w:firstLine="54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Формулировки решений, принятых Общим собранием акционеров:</w:t>
      </w:r>
    </w:p>
    <w:p>
      <w:pPr>
        <w:pStyle w:val="Normal"/>
        <w:autoSpaceDE w:val="false"/>
        <w:ind w:firstLine="54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По первому вопросу: решение по данному вопросу принято.</w:t>
      </w:r>
    </w:p>
    <w:p>
      <w:pPr>
        <w:pStyle w:val="Normal"/>
        <w:autoSpaceDE w:val="false"/>
        <w:ind w:firstLine="54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По второму вопросу: решение по данному вопросу принято.</w:t>
      </w:r>
    </w:p>
    <w:p>
      <w:pPr>
        <w:pStyle w:val="Normal"/>
        <w:autoSpaceDE w:val="false"/>
        <w:ind w:firstLine="54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По третьему вопросу: решение по данному вопросу принято.</w:t>
      </w:r>
    </w:p>
    <w:p>
      <w:pPr>
        <w:pStyle w:val="Normal"/>
        <w:autoSpaceDE w:val="false"/>
        <w:ind w:firstLine="54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По четвертому вопросу: решение по данному вопросу принято.</w:t>
      </w:r>
    </w:p>
    <w:p>
      <w:pPr>
        <w:pStyle w:val="Normal"/>
        <w:autoSpaceDE w:val="false"/>
        <w:ind w:firstLine="54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По пятому вопросу: решение по данному вопросу принято.</w:t>
      </w:r>
    </w:p>
    <w:p>
      <w:pPr>
        <w:pStyle w:val="Normal"/>
        <w:autoSpaceDE w:val="false"/>
        <w:ind w:firstLine="54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По шестому вопросу: решение по данному вопросу принято.</w:t>
      </w:r>
    </w:p>
    <w:p>
      <w:pPr>
        <w:pStyle w:val="Normal"/>
        <w:autoSpaceDE w:val="false"/>
        <w:ind w:firstLine="54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По седьмому вопросу: решение по данному вопросу принято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18"/>
          <w:szCs w:val="18"/>
        </w:rPr>
        <w:t>По восьмому вопросу: решение по данному вопросу принято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18"/>
          <w:szCs w:val="18"/>
        </w:rPr>
        <w:t>По девятому вопросу: решение по данному вопросу принято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18"/>
          <w:szCs w:val="18"/>
        </w:rPr>
        <w:t>По десятому вопросу: решение по данному вопросу принято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18"/>
          <w:szCs w:val="18"/>
        </w:rPr>
        <w:t>По одиннадцатому вопросу: решение по данному вопросу принято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18"/>
          <w:szCs w:val="18"/>
        </w:rPr>
        <w:t>По двенадцатому вопросу: решение по данному вопросу принято.</w:t>
      </w:r>
    </w:p>
    <w:p>
      <w:pPr>
        <w:pStyle w:val="Normal"/>
        <w:autoSpaceDE w:val="false"/>
        <w:ind w:firstLine="54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Ф.И.О. членов счетной комиссии:</w:t>
      </w:r>
    </w:p>
    <w:p>
      <w:pPr>
        <w:pStyle w:val="Normal"/>
        <w:autoSpaceDE w:val="false"/>
        <w:ind w:firstLine="54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Болотова Татьяна Сергеевна</w:t>
      </w:r>
    </w:p>
    <w:p>
      <w:pPr>
        <w:pStyle w:val="Normal"/>
        <w:autoSpaceDE w:val="false"/>
        <w:ind w:firstLine="54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Бубуненко Галина Александровна;</w:t>
      </w:r>
    </w:p>
    <w:p>
      <w:pPr>
        <w:pStyle w:val="Normal"/>
        <w:autoSpaceDE w:val="false"/>
        <w:ind w:firstLine="54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Соболевская Наталья Михайловна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Председатель собрания: Постников В.В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 xml:space="preserve">Секретарь собрания: Пчела В.П.          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Члены  счетной  комиссии (или иное уполномоченное Обществом на  подсчет голосов лицо):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олотова Т.С.</w:t>
      </w:r>
    </w:p>
    <w:p>
      <w:pPr>
        <w:pStyle w:val="ConsPlusNonformat"/>
        <w:rPr/>
      </w:pPr>
      <w:r>
        <w:rPr>
          <w:rFonts w:cs="Times New Roman" w:ascii="Times New Roman" w:hAnsi="Times New Roman"/>
          <w:bCs/>
          <w:sz w:val="18"/>
          <w:szCs w:val="18"/>
        </w:rPr>
        <w:t>Бубуненко</w:t>
      </w:r>
      <w:r>
        <w:rPr>
          <w:rFonts w:cs="Times New Roman" w:ascii="Times New Roman" w:hAnsi="Times New Roman"/>
          <w:sz w:val="18"/>
          <w:szCs w:val="18"/>
        </w:rPr>
        <w:t xml:space="preserve">  Г.Н.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болевская Н.М.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8"/>
          <w:szCs w:val="18"/>
        </w:rPr>
        <w:t>"08" июня 2017 г.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sz w:val="20"/>
      <w:szCs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0:39:00Z</dcterms:created>
  <dc:creator>Stepanova-NN</dc:creator>
  <dc:description/>
  <cp:keywords/>
  <dc:language>en-US</dc:language>
  <cp:lastModifiedBy>cheprasov-ia</cp:lastModifiedBy>
  <dcterms:modified xsi:type="dcterms:W3CDTF">2017-06-15T03:40:00Z</dcterms:modified>
  <cp:revision>4</cp:revision>
  <dc:subject/>
  <dc:title/>
</cp:coreProperties>
</file>