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ТЧЕТ 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б итогах голосования на годовом общем собрании акционеров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акционерного общества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«Алтайский приборостроительный завод «Ротор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г. Барнаул                                                                                                                                                         07 июня 2018 год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лное фирменное наименование:  акционерное общество «Алтайский приборостроительный завод «Ротор»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есто нахождения Общества: Российская Федерация, 656906, Барнаул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орма проведения Общего собрания – годовое общее собрание акционер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есто проведения собрания (адрес): 656906, г. Барнаул, Алтайский край АО АПЗ «Ротор», актовый за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Дата и время проведения годового (внеочередного) собрания: 07 июня 2018 г. с 14 часов 00 мин. до 15 часов 50 мин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вестка дня Общего собр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Утверждение годового отчёта Обществ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Утверждение годовой бухгалтерской (финансовой) отчётности  Обществ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 Утверждение распределения прибыли Общества по результатам 2017 год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 О размерах, сроках и форме выплаты дивидендов по результатам 2017 год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Об избрании совета директоров АО АПЗ «Ротор» в составе семи человек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Об избрании ревизионной комиссии АО АПЗ «Ротор» в составе пяти человек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7. Утверждение аудитора АО АПЗ «Ротор»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исло голосов, которыми обладали лица, включенные в список лиц, имевших право на участие в Общем собрании, по каждому вопросу повестки дня Общего собрания: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По первому вопросу – 75 750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2. По второму вопросу – 75 750 голос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По третьему вопросу – 75 750 голос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 По четвертому вопросу – 75 750 голос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 По пятому вопросу – 75 750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6. По шестому вопросу – 75 750 голос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 По седьмому вопросу – 75 750 голосов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исло голосов, которыми обладали лица, принявшие участие в Общем собрании (по каждому вопросу повестки дня Общего собрания с указанием, имелся ли кворум по каждому вопросу)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1. Вопрос 1: 85,4851 % голосов -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2. Вопрос 2: 85,4851  % голосов -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3. Вопрос 3: 85,4851 % голосов -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4. Вопрос 4: 85,4851 % голосов -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5. Вопрос 5: 85,4851 % голосов - кворум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6. Вопрос 6: 85,4851 % голосов -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 Вопрос 7: 85,4851 % голосов - кворум имеется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исло голосов, отданных за каждый из вариантов голосования ("за", "против" и "воздержался") по каждому вопросу повестки дня Общего собрания, по которому имелся квору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1. Вопрос 1: "за" – 99.8579 %, "против" – 0,0000 %, "воздержались" – 0.0263 %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2. Вопрос 2: "за" – 99.8425 %, "против" – 0,0000 %, "воздержались" – 0.0525 %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3. Вопрос 3: "за" – 99.8348 %, "против" – 0.0000 %, "воздержались" – 0.0000 %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>4. Вопрос 4: "за" – 99.8950 %, "против" – 0.0000 %, "воздержались" – 0.0000 %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опрос 5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2520"/>
        <w:gridCol w:w="2160"/>
        <w:gridCol w:w="2679"/>
        <w:gridCol w:w="21"/>
      </w:tblGrid>
      <w:tr>
        <w:trPr>
          <w:trHeight w:val="1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дида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вет директоров Общества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данных голосов</w:t>
            </w:r>
          </w:p>
        </w:tc>
      </w:tr>
      <w:tr>
        <w:trPr>
          <w:trHeight w:val="18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 всех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ВОЗДЕРЖАЛС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всем»</w:t>
            </w:r>
          </w:p>
        </w:tc>
      </w:tr>
      <w:tr>
        <w:trPr>
          <w:trHeight w:val="18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 Максим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9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сс Алексе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4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иков Витали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0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женов Денис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аков Владимир Дани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9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расов Игорь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тюк Алекс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4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 основании итогов голосования избраны: Коновалов М.В.,., Постников В.В., Чепрасов И.А., Плисс А.П., Стриженов Д.В., Ступаков В.Д. Шитюк А.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опрос 6: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080"/>
        <w:gridCol w:w="1440"/>
        <w:gridCol w:w="1080"/>
        <w:gridCol w:w="1440"/>
        <w:gridCol w:w="987"/>
        <w:gridCol w:w="1332"/>
      </w:tblGrid>
      <w:tr>
        <w:trPr>
          <w:trHeight w:val="1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дида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евизионную комиссию Общества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данных голосов</w:t>
            </w:r>
          </w:p>
        </w:tc>
      </w:tr>
      <w:tr>
        <w:trPr>
          <w:trHeight w:val="18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</w:tr>
      <w:tr>
        <w:trPr>
          <w:trHeight w:val="18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 общего числа голосов, учитываемых при принятии решения по данному вопрос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 общего числа голосов, учитываемых при принятии решения по данному вопросу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рбунова Ан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ротова Наталь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повская Ир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рокина Еле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  <w:tr>
        <w:trPr>
          <w:trHeight w:val="1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липпова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 основании итогов голосования избраны: Горбунова А.С., Кротова Н.В., Липовская И.М., Сорокина Е.Д., Филиппова А.А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 Вопрос 7: "за" – 99.9382 %, "против" – 0.0000 %, "воздержались" – 0.0263%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ормулировки решений, принятых Общим собранием акционеров: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первому вопросу: решение по данному вопросу принято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второму вопросу: решение по данному вопросу принято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третьему вопросу: решение по данному вопросу принято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четвертому вопросу: решение по данному вопросу принято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пятому вопросу: решение по данному вопросу принято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шестому вопросу: решение по данному вопросу принято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седьмому вопросу: решение по данному вопросу принято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.И.О. членов счетной комиссии: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олотова Татьяна Сергеевна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убуненко Галина Александровна;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болевская Наталья Михайловн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едседатель собрания: Постников В.В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Секретарь собрания: Пчела В.П.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 56 Федерального закона от 26 декабря 1995 г. №208-ФЗ «Об акционерных обществах» функции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четной комиссии выполняет Регистратор Общества – Акционерное общество «Регистратор Р.О.С.Т.». В соответствии с п. 3 ст. 67.1. Гражданского кодекса Российской Федерации в рамках выполнения функций счетной комиссии Регистратор осуществляет удостоверение состава участников и решений, принятых  на общем собрании акционеров Общества. Место нахождения Регистратора: </w:t>
      </w:r>
      <w:r>
        <w:rPr>
          <w:iCs/>
          <w:sz w:val="18"/>
          <w:szCs w:val="18"/>
        </w:rPr>
        <w:t>г. Москва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ы  счетной  комиссии (или иное уполномоченное Обществом на  подсчет голосов лицо)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отова Т.С.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18"/>
          <w:szCs w:val="18"/>
        </w:rPr>
        <w:t>Бубуненко</w:t>
      </w:r>
      <w:r>
        <w:rPr>
          <w:rFonts w:cs="Times New Roman" w:ascii="Times New Roman" w:hAnsi="Times New Roman"/>
          <w:sz w:val="18"/>
          <w:szCs w:val="18"/>
        </w:rPr>
        <w:t xml:space="preserve">  Г.Н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олевская Н.М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"07" июня 2018 г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1:00Z</dcterms:created>
  <dc:creator>Stepanova-NN</dc:creator>
  <dc:description/>
  <cp:keywords/>
  <dc:language>en-US</dc:language>
  <cp:lastModifiedBy>Chumakov-AY</cp:lastModifiedBy>
  <dcterms:modified xsi:type="dcterms:W3CDTF">2018-06-13T07:48:00Z</dcterms:modified>
  <cp:revision>3</cp:revision>
  <dc:subject/>
  <dc:title/>
</cp:coreProperties>
</file>