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ПРОВЕДЕНИИ ВНЕОЧЕРЕДНОГО ОБЩЕГО СОБРАНИЯ АКЦИОНЕР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ционерного общества «Алтайский приборостроительный завод «Ротор»</w:t>
      </w:r>
    </w:p>
    <w:p>
      <w:pPr>
        <w:pStyle w:val="Normal"/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. Барнаул </w:t>
        <w:tab/>
        <w:tab/>
        <w:tab/>
        <w:tab/>
        <w:tab/>
        <w:tab/>
        <w:tab/>
        <w:tab/>
        <w:t>08 апреля 2022 года</w:t>
      </w:r>
    </w:p>
    <w:p>
      <w:pPr>
        <w:pStyle w:val="Normal"/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ое фирменное наименование:  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ционерное общество «Алтайский приборостроительный завод «Ротор».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нахождения Общества: Российская Федерация, 656906, Барнаул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Форма проведения общего собрания – собра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общего собрания, проведенного в форме собрания: г. Барнаул, актовый зал АО АПЗ «Ротор»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адрес, по которому направлялись заполненные бюллетени для голосования: 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56906, г. Барнаул, Алтайский край АО АПЗ «Ротор».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роведения общего собрания (дата окончания приема бюллетеней): 08 апреля 2022 года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регистрации лиц, имевших право на участие в общем собрании,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денном в форме собрания: 13 час. 00 мин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открытия общего собрания, проведенного в форме собрания: 14 час. 00 мин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закрытия общего собрания, проведенного в форме собрания: 14 час. 10 мин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  <w:u w:val="single"/>
        </w:rPr>
        <w:t>Повестка дня общего собрания</w:t>
      </w:r>
      <w:r>
        <w:rPr>
          <w:bCs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 О досрочном прекращении полномочий членов Совета директоров АО АПЗ «Ротор»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 Об избрании Совета директоров АО АПЗ «Ротор» в составе семи челове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общего собрания акционеров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енеральный директор АО АПЗ «Ротор» Коновалов Максим Владимирович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уководитель секретариата общего собрания акционеров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мощник генерального директора-начальник юридического отдела АО АПЗ «Ротор» Чепрасов Игорь Анатольевич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1. По первому вопросу – 75 750 голосов.</w:t>
        <w:tab/>
        <w:t xml:space="preserve"> 2. По второму вопросу – 530 250 голосов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 xml:space="preserve">1. Вопрос 1: 58 770 голосов </w:t>
        <w:tab/>
        <w:t xml:space="preserve">77, 584158 % голосов </w:t>
        <w:tab/>
        <w:t xml:space="preserve">кворум имеется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2. Вопрос 2: 411 390 голосов</w:t>
        <w:tab/>
        <w:t>77, 584158 % голосов</w:t>
        <w:tab/>
        <w:t>кворум имеетс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Число голосов, отданных за каждый из вариантов голосования («за», «против» и «воздержался») по каждому вопросу повестки дня общего собрания, по которому имелся кворум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</w:rPr>
        <w:t>1. Вопрос 1: «за» – 99,935341 %, «против» – 0,006806 %, «воздержались» – 0,025523 %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Вопрос 2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126"/>
        <w:gridCol w:w="2551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канди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ет директоров Обществ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анных голос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РОТИ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ОЗДЕРЖАЛС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б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циф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зи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нич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u w:val="single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  <w:u w:val="single"/>
        </w:rPr>
        <w:t>По первому вопросу:</w:t>
      </w:r>
      <w:r>
        <w:rPr>
          <w:bCs/>
          <w:sz w:val="20"/>
          <w:szCs w:val="20"/>
        </w:rPr>
        <w:t xml:space="preserve"> решение по данному вопросу принято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рочно прекратить полномочия членов Совета директоров АО АПЗ «Ротор»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0"/>
          <w:szCs w:val="20"/>
          <w:u w:val="single"/>
        </w:rPr>
        <w:t xml:space="preserve">По второму вопросу: </w:t>
      </w:r>
      <w:r>
        <w:rPr>
          <w:bCs/>
          <w:sz w:val="20"/>
          <w:szCs w:val="20"/>
        </w:rPr>
        <w:t>решение по данному вопросу принят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брать Совет директоров АО АПЗ «Ротор» в составе семи челове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Коновалов Максим Владимирович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Цомаева Ирина Владимиров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Теребкова Татьяна Геннадьев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Анциферов Константин Павлович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одзиновский Алексей Анатольевич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раничников Владимир Геннадьевич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лисс Алексей Петрович</w:t>
      </w:r>
    </w:p>
    <w:p>
      <w:pPr>
        <w:pStyle w:val="Normal"/>
        <w:ind w:firstLine="284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общего собрания акционеров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Генеральный директор АО АПЗ «Ротор»</w:t>
        <w:tab/>
        <w:tab/>
        <w:tab/>
        <w:tab/>
        <w:tab/>
        <w:tab/>
        <w:t>Коновалов М.В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Руководитель секретариата общего собрания акционеров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мощник генерального директора-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начальник юридического отдела АО АПЗ «Ротор»</w:t>
        <w:tab/>
        <w:tab/>
        <w:tab/>
        <w:tab/>
        <w:tab/>
        <w:t>Чепрасов И.А.</w:t>
      </w:r>
    </w:p>
    <w:p>
      <w:pPr>
        <w:pStyle w:val="Normal"/>
        <w:ind w:firstLine="284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3" w:leader="none"/>
        <w:tab w:val="right" w:pos="10206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02:00Z</dcterms:created>
  <dc:creator>Stepanova-NN</dc:creator>
  <dc:description/>
  <cp:keywords/>
  <dc:language>en-US</dc:language>
  <cp:lastModifiedBy>Калинцева Татьяна Валерьевна</cp:lastModifiedBy>
  <cp:lastPrinted>2022-04-12T09:07:00Z</cp:lastPrinted>
  <dcterms:modified xsi:type="dcterms:W3CDTF">2022-04-12T03:02:00Z</dcterms:modified>
  <cp:revision>2</cp:revision>
  <dc:subject/>
  <dc:title/>
</cp:coreProperties>
</file>